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TC "15.  RUMORE AI SENSI DELL’ART.16 DEL D.L.528/99  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32"/>
        </w:rPr>
        <w:t>ANALISI DEL RUM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b w:val="false"/>
          <w:sz w:val="32"/>
        </w:rPr>
        <w:t>AI SENSI DELL’ART.16 DEL D.L.528/99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valutazione del rumore sui luoghi di lavoro può essere svolta nelle due seguenti modalità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i presume, da dati fondati, che il valore del rumore presente sia inferiore a 80 dB(A), è sufficiente realizzare una lettera (da conservare sul posto di lavoro) ove si dichiara che nell'insediamento non viene superato tale limit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i presume che il valore di 80 dB(A) venga superato, è necessario sia effettuata, da parte del datore di lavoro, una valutazione con uno strumento idoneo allo scopo.</w:t>
      </w:r>
    </w:p>
    <w:p>
      <w:pPr>
        <w:pStyle w:val="Normal"/>
        <w:spacing w:lineRule="auto" w:line="360" w:before="120" w:after="0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Pertanto, ferme restando le disposizioni di legge per il datore di lavoro dell’impresa appaltante che dovrà comunque produrre una valutazione fonometrica, seguono delle tabelle presuntive con le attività, i relativi livelli di immissione e la durata ipotizzabile di esposizione di ciascun lavoratore con riferimento a studi statistici e tendenti ad indicare le mansioni maggiormente soggette alle esposizioni acustiche (uguali o superiori a 80dB(A)), in modo tale da fornire indicazioni per la mappatura del rumore, </w:t>
      </w:r>
      <w:r>
        <w:rPr>
          <w:b w:val="false"/>
          <w:sz w:val="24"/>
          <w:u w:val="single"/>
        </w:rPr>
        <w:t>lasciando comunque all’impresa appaltante l’onere di tale valutazione a seconda delle macchine ed attrezzature in suo possesso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Responsabile Tecnico Di Cantiere (generico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tività di uffici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lazione cantie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ntaggio e smontaggio pontegg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mantellamento sovrastrut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molizioni parzial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e scarico materi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ipristini struttural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ottomurazion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ra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mpian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ona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vimenti e rivestimen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pertura con orditura in legn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ni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e ester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Assistente Tecnico Di Cantiere (murature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ra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tività di uffici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Capo Squadra (montaggio E Smontaggio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ntaggio e smontaggio pontegg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Capo Squadra (demolizioni Parziali, Scarico                                            Materiale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mantellamento sovrastrut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molizioni parzilal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e scarico materi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Capo Squadra (murature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ra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Capo Squadra (intonaci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ona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Capo Squadra (pavimenti E Rivestimenti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vimenti e rivestimen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Capo Squadra (coperture In Legno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orditu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manto di copertu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Autista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autocarr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utenzione e pause tecnich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Operatore Mezzi Meccanici (sollevamento E Trasporto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dumpe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carrello elevato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vatore telescop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utenzione e pause tecnich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Autista Autobetoniera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rico (vedi impianto di preconfezione calcestruzz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sport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ar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utenzione e pause tecnich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Autista Pompa Cls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stament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mpaggio (vedi nuove costruzion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utenzione e pause tecnich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Operaio Polivalente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lazione cantie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ntaggio e smontaggio pontegg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ifacimento manti di copertu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molizioni con martello elettr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molizioni manuali (vedi impiant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e scarico macer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avi manual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tti in c.a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ollevamento materiali con gr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ruzione e rifacimento mura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azione di intonaco tradizion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vimenti e rivestimen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e ester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,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Carpentiere (carpenteria In Legno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ifacimento orditu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legna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vedi montacarich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sega circola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manto copertu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Muratore (solo Muri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ruzione mura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Muratore (assistenza Finiture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molizioni con attrezzi manual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vedi impiant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controtelai, staffe, soglie 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pertine (vedi nuove costruzion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Muratore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ruzioni muratu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azione intonaco tradizion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controtelai, staffe, soglie 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pertine (vedi nuove costruzion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azione sottofondo, posa pavimen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 battu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Piastrellista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rmazione sottofond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pavimen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ttipiastrelle (vedi nuove costruzion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Serramentista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serrament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Fabbro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ringhiere (generico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7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Elettricista (completo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alizzazione di tracce c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analatrice elettrica (vedi nuov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ruzioni impiant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analature con attrezzi manual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e posa tubazion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a cavi, interruttori e pre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,9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Operaio Comune (addetto Alle Demolizioni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martello pneumat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martello elettr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attrezzi manuali in gene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macerie e scar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2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Operaio Comune (assistente Muratore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fezione mal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clippe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ulizia cantie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Operaio Comune (assistente Carpenteria Coperture In Legno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ifacimento orditu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legname (vedi montacarich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sega circola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manto di copertu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693"/>
        <w:gridCol w:w="141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: Ristrutturazioni Opere Edili - Operaio Comune (assistente Piastrellista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ività esplet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mpo di esposizione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q in dB(A)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fezionamento malta cementiz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entazione materiale (vedi formazione fondo generic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ulizia cantie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tilizzo tagliapiastrelle (vedi nuove costruzion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ucidatura palchetti e marmi (macchine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siologic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e % di esposi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  normalizzato su 8 ore lavorativ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 w:val="false"/>
          <w:sz w:val="24"/>
        </w:rPr>
        <w:t xml:space="preserve">Per evidenziare in modo semplice le azioni da intraprendere a seguito della valutazione dei rischi si riporta una tabella riepilogativa che, suddivisa per </w:t>
      </w:r>
      <w:r>
        <w:rPr>
          <w:b w:val="false"/>
          <w:i/>
          <w:sz w:val="24"/>
        </w:rPr>
        <w:t>"categorie"</w:t>
      </w:r>
      <w:r>
        <w:rPr>
          <w:b w:val="false"/>
          <w:sz w:val="24"/>
        </w:rPr>
        <w:t xml:space="preserve"> di rilevazione, da l'indicazione generica delle azioni da intraprender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54"/>
        <w:gridCol w:w="1641"/>
      </w:tblGrid>
      <w:tr>
        <w:trPr>
          <w:trHeight w:val="396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quotidiana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tegori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p,d </w:t>
            </w:r>
            <w:r>
              <w:rPr>
                <w:b w:val="false"/>
              </w:rPr>
              <w:t>&lt; 80</w:t>
            </w:r>
            <w:r>
              <w:rPr/>
              <w:t xml:space="preserve"> dB (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SSUN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p,d </w:t>
            </w:r>
            <w:r>
              <w:rPr>
                <w:b w:val="false"/>
              </w:rPr>
              <w:t>80 - 85</w:t>
            </w:r>
            <w:r>
              <w:rPr/>
              <w:t xml:space="preserve"> dB (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/>
              <w:t xml:space="preserve">Lep,d </w:t>
            </w:r>
            <w:r>
              <w:rPr>
                <w:b w:val="false"/>
              </w:rPr>
              <w:t xml:space="preserve">85,1 - 90 </w:t>
            </w:r>
            <w:r>
              <w:rPr/>
              <w:t>dB (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p,d </w:t>
            </w:r>
            <w:r>
              <w:rPr>
                <w:b w:val="false"/>
              </w:rPr>
              <w:t>&gt; 90 dB (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° FASCIA</w:t>
            </w:r>
          </w:p>
        </w:tc>
      </w:tr>
    </w:tbl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/>
      </w:pPr>
      <w:r>
        <w:rPr/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/>
      </w:pPr>
      <w:r>
        <w:rPr/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/>
      </w:pPr>
      <w:r>
        <w:rPr/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134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lifica fun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vello di esposizione (Leq,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tegoria</w:t>
            </w:r>
          </w:p>
        </w:tc>
      </w:tr>
    </w:tbl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/>
      </w:pPr>
      <w:r>
        <w:rPr/>
        <w:t xml:space="preserve">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134"/>
        <w:gridCol w:w="1701"/>
      </w:tblGrid>
      <w:tr>
        <w:trPr>
          <w:trHeight w:val="4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454"/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Capo Squadra (montaggio E Smontagg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7,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SSUN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Autis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SSUN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Autista Autobetonier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8,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SSUN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Autista Pompa Cl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9,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SSUNA</w:t>
            </w:r>
          </w:p>
        </w:tc>
      </w:tr>
      <w:tr>
        <w:trPr>
          <w:trHeight w:val="40" w:hRule="exac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454"/>
              <w:outlineLvl w:val="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/>
      </w:pPr>
      <w:r>
        <w:rPr/>
        <w:t xml:space="preserve">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134"/>
        <w:gridCol w:w="1701"/>
      </w:tblGrid>
      <w:tr>
        <w:trPr>
          <w:trHeight w:val="78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Responsabile Tecnico Di Cantiere (generic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2,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Assistente Tecnico Di Cantiere (muratur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1,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Capo Squadra (muratur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1,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Capo Squadra (intonaci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0,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Operaio Polivalen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4,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Muratore (solo Muri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1,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Muratore (assistenza Finitur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1,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Murato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2,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Serramentis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2,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Operaio Comune (assistente Piastrellista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/>
              <w:t>83,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° FASCIA</w:t>
            </w:r>
          </w:p>
        </w:tc>
      </w:tr>
      <w:tr>
        <w:trPr>
          <w:trHeight w:val="40" w:hRule="exac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/>
      </w:pPr>
      <w:r>
        <w:rPr/>
        <w:t xml:space="preserve">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134"/>
        <w:gridCol w:w="1701"/>
      </w:tblGrid>
      <w:tr>
        <w:trPr>
          <w:trHeight w:val="4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Capo Squadra (demolizioni Parziali, Scarico                                            Material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5,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Capo Squadra (pavimenti E Rivestimenti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6,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Capo Squadra (coperture In Legn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Operatore Mezzi Meccanici (sollevamento E Trasport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6,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Carpentiere (carpenteria In Legn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8,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Piastrellis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6,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Fabbr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8,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Operaio Comune (assistente Murator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/>
              <w:t>Ristrutturazioni Opere Edili - Operaio Comune (assistente Carpenteria Coperture In Legn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/>
            </w:pPr>
            <w:r>
              <w:rPr/>
              <w:t>87,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° FASCIA</w:t>
            </w:r>
          </w:p>
        </w:tc>
      </w:tr>
      <w:tr>
        <w:trPr>
          <w:trHeight w:val="40" w:hRule="exac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/>
      </w:pPr>
      <w:r>
        <w:rPr/>
        <w:t xml:space="preserve">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134"/>
        <w:gridCol w:w="1701"/>
      </w:tblGrid>
      <w:tr>
        <w:trPr>
          <w:trHeight w:val="40" w:hRule="exac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Ristrutturazioni Opere Edili - Elettricista (complet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91,9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3° FASCIA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Ristrutturazioni Opere Edili - Operaio Comune (addetto Alle Demolizioni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95,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3° FASCIA</w:t>
            </w:r>
          </w:p>
        </w:tc>
      </w:tr>
      <w:tr>
        <w:trPr>
          <w:trHeight w:val="40" w:hRule="exac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053" w:leader="none"/>
                <w:tab w:val="left" w:pos="3694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sz w:val="24"/>
          <w:u w:val="single"/>
        </w:rPr>
      </w:pPr>
      <w:r>
        <w:rPr>
          <w:sz w:val="24"/>
          <w:u w:val="single"/>
        </w:rPr>
        <w:t>I Fascia (Lep,d 80 - 85 dB (A))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E FORMAZIONE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sui rischi derivanti all'udito, misure adottate, mezzi di protezione e loro funzione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sul significato del controllo sanitario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TROLLO SANITARIO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lavoratore può far richiesta di visita medica e il medico conferma o meno l'opportunità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concorde col medico, adotta misure per favorire il recupero audiologico del lavoratore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lavoratore entro 30 gg. può inoltrare ricorso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sz w:val="24"/>
          <w:u w:val="single"/>
        </w:rPr>
      </w:pPr>
      <w:r>
        <w:rPr>
          <w:sz w:val="24"/>
          <w:u w:val="single"/>
        </w:rPr>
        <w:t>II Fascia (Lep,d 85.1 - 90 dB (A))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E FORMAZIONE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sui rischi derivanti all'udito, misure adottate, mezzi di protezione e loro funzione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sul significato del controllo sanitario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azione sull'uso corretto dei mezzi individuali di protezione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azione sull'uso corretto delle macchine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TROLLO SANITARIO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lavoratori sono sottoposti a controllo sanitario (visita medica preventiva e periodica)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concorde col medico, adotta misure per favorire il recupero audiologico del lavoratore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lavoratore entro 30 gg. può inoltrare ricorso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SURE TECNICHE, ORGANIZZATIVE, PROCEDURALI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riduce al minimo i rischi derivanti dall'esposizione al rumore mediante misure tecniche, organizzative, procedurali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O DEI MEZZI INDIVIDUALI DI PROTEZIONE DELL'UDI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fornisce i mezzi individuali di protezione dell'udito;</w:t>
      </w:r>
    </w:p>
    <w:p>
      <w:pPr>
        <w:pStyle w:val="Normal"/>
        <w:tabs>
          <w:tab w:val="clear" w:pos="708"/>
          <w:tab w:val="left" w:pos="360" w:leader="none"/>
          <w:tab w:val="left" w:pos="2053" w:leader="none"/>
          <w:tab w:val="left" w:pos="3694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lavoratori sono consultati sui modelli di protezione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UOVE APPARECCHIATURE E IMPIAN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una macchina produce un rumore &gt; 85 dBA deve essere munita di adeguata informazione sul rumore;</w:t>
      </w:r>
    </w:p>
    <w:p>
      <w:pPr>
        <w:pStyle w:val="Normal"/>
        <w:tabs>
          <w:tab w:val="clear" w:pos="708"/>
          <w:tab w:val="left" w:pos="360" w:leader="none"/>
          <w:tab w:val="left" w:pos="2053" w:leader="none"/>
          <w:tab w:val="left" w:pos="3694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privilegia all'atto dell'acquisto macchine meno rumorose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sz w:val="24"/>
        </w:rPr>
      </w:pPr>
      <w:r>
        <w:rPr>
          <w:sz w:val="24"/>
        </w:rPr>
        <w:t>III Fascia (Lep,d &gt; 90 dB (A))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E FORMAZIONE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sui rischi derivanti all'udito, misure adottate, mezzi di protezione e loro funzione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zione sul significato del controllo sanitario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azione sull'uso corretto dei mezzi individuali di protezione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azione sull'uso corretto delle macchine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TROLLO SANITARIO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lavoratori sono sottoposti a controllo sanitario (visita medica preventiva e periodica)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concorde col medico, adotta misure per favorire il recupero audiologico del lavoratore;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lavoratore entro 30 gg. può inoltrare ricorso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SURE TECNICHE, ORGANIZZATIVE, PROCEDURALI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riduce al minimo i rischi derivanti dall'esposizione al rumore mediante misure tecniche, organizzative, procedural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ene esposta segnaletica appropriata;</w:t>
      </w:r>
    </w:p>
    <w:p>
      <w:pPr>
        <w:pStyle w:val="Normal"/>
        <w:tabs>
          <w:tab w:val="clear" w:pos="708"/>
          <w:tab w:val="left" w:pos="360" w:leader="none"/>
          <w:tab w:val="left" w:pos="2053" w:leader="none"/>
          <w:tab w:val="left" w:pos="3694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I luoghi sono perimetrati e con limitazioni di accesso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O DEI MEZZI INDIVIDUALI DI PROTEZIONE DELL'UDI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fornisce i mezzi individuali di protezione dell'udito;</w:t>
      </w:r>
    </w:p>
    <w:p>
      <w:pPr>
        <w:pStyle w:val="Normal"/>
        <w:tabs>
          <w:tab w:val="clear" w:pos="708"/>
          <w:tab w:val="left" w:pos="360" w:leader="none"/>
          <w:tab w:val="left" w:pos="2053" w:leader="none"/>
          <w:tab w:val="left" w:pos="3694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lavoratori devono utilizzare i mezzi individuali di protezione dell'udito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UOVE APPARECCHIATURE E IMPIAN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una macchina produce un rumore &gt; 85 dBA deve essere munita di adeguata informazione sul rumore;</w:t>
      </w:r>
    </w:p>
    <w:p>
      <w:pPr>
        <w:pStyle w:val="Normal"/>
        <w:tabs>
          <w:tab w:val="clear" w:pos="708"/>
          <w:tab w:val="left" w:pos="360" w:leader="none"/>
          <w:tab w:val="left" w:pos="2053" w:leader="none"/>
          <w:tab w:val="left" w:pos="3694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privilegia all'atto dell'acquisto macchine meno rumorose;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</w:rPr>
      </w:pPr>
      <w:r>
        <w:rPr>
          <w:b w:val="false"/>
          <w:sz w:val="24"/>
        </w:rPr>
        <w:t>SUPERAMENTO DEI VALORI LIMITE</w:t>
      </w:r>
    </w:p>
    <w:p>
      <w:pPr>
        <w:pStyle w:val="Normal"/>
        <w:tabs>
          <w:tab w:val="clear" w:pos="708"/>
          <w:tab w:val="left" w:pos="408" w:leader="none"/>
          <w:tab w:val="left" w:pos="2053" w:leader="none"/>
          <w:tab w:val="left" w:pos="3694" w:leader="none"/>
        </w:tabs>
        <w:ind w:left="40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comunica all'organo di vigilanza entro 30 gg. le misure applicate informando i lavoratori</w:t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053" w:leader="none"/>
          <w:tab w:val="left" w:pos="3694" w:leader="none"/>
        </w:tabs>
        <w:ind w:left="48" w:hanging="0"/>
        <w:rPr>
          <w:b w:val="false"/>
          <w:b w:val="false"/>
          <w:sz w:val="24"/>
        </w:rPr>
      </w:pPr>
      <w:r>
        <w:rPr>
          <w:b w:val="false"/>
          <w:sz w:val="24"/>
        </w:rPr>
        <w:t>REGISTRAZIONE ESPOSIZIONE DEI LAVORATOR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I lavoratori sono iscritti su apposito registr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Il datore di lavoro consegna copia a :</w:t>
        <w:br/>
        <w:t>- ISPES e USL (freq. Triennale)</w:t>
        <w:br/>
        <w:t>- ISS (a richiesta)</w:t>
      </w:r>
    </w:p>
    <w:p>
      <w:pPr>
        <w:pStyle w:val="TextBodyIndent"/>
        <w:rPr/>
      </w:pPr>
      <w:r>
        <w:rPr/>
        <w:t>Richiede all'ISPES ed all'USL, le annotazioni individuali in caso di assunzione di un nuovo lavoratore;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 PROGETTISTI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rch. Gaetano FARANNA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rch. Stefano LUCID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053" w:leader="none"/>
        <w:tab w:val="left" w:pos="3694" w:leader="none"/>
      </w:tabs>
      <w:ind w:left="360" w:hanging="36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7:00Z</dcterms:created>
  <dc:creator>sciuto leonardo</dc:creator>
  <dc:description/>
  <dc:language>en-US</dc:language>
  <cp:lastModifiedBy>PC</cp:lastModifiedBy>
  <dcterms:modified xsi:type="dcterms:W3CDTF">2017-02-20T18:37:00Z</dcterms:modified>
  <cp:revision>2</cp:revision>
  <dc:subject/>
  <dc:title>ANALISI DEL RUMORE</dc:title>
</cp:coreProperties>
</file>