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57"/>
        <w:gridCol w:w="1535"/>
      </w:tblGrid>
      <w:tr>
        <w:trPr>
          <w:trHeight w:val="1124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72pt" filled="f" o:ole="">
                  <v:imagedata r:id="rId3" o:title=""/>
                </v:shape>
                <o:OLEObject Type="Embed" ProgID="" ShapeID="ole_rId2" DrawAspect="Content" ObjectID="_747151933" r:id="rId2"/>
              </w:object>
            </w:r>
          </w:p>
        </w:tc>
        <w:tc>
          <w:tcPr>
            <w:tcW w:w="6257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36"/>
              </w:rPr>
              <w:t>COMUNE DI CASTEL DI IUDICA</w:t>
            </w:r>
          </w:p>
          <w:p>
            <w:pPr>
              <w:pStyle w:val="Standard"/>
              <w:jc w:val="center"/>
              <w:rPr/>
            </w:pPr>
            <w:r>
              <w:rPr/>
              <w:t>CITTA’ METROPOLITANA DI CATANIA</w:t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C0C0C0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hd w:fill="C0C0C0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eterminazione Sindacale n° </w:t>
            </w:r>
            <w:bookmarkStart w:id="0" w:name="numgen"/>
            <w:r>
              <w:rPr>
                <w:b/>
                <w:bCs/>
                <w:sz w:val="32"/>
                <w:szCs w:val="32"/>
              </w:rPr>
              <w:t>50</w:t>
            </w:r>
            <w:bookmarkEnd w:id="0"/>
            <w:r>
              <w:rPr>
                <w:b/>
                <w:bCs/>
                <w:sz w:val="32"/>
                <w:szCs w:val="32"/>
              </w:rPr>
              <w:t xml:space="preserve"> del </w:t>
            </w:r>
            <w:bookmarkStart w:id="1" w:name="datanumgen"/>
            <w:r>
              <w:rPr>
                <w:b/>
                <w:bCs/>
                <w:sz w:val="32"/>
                <w:szCs w:val="32"/>
              </w:rPr>
              <w:t>17/12/2018</w:t>
            </w:r>
            <w:bookmarkEnd w:id="1"/>
          </w:p>
          <w:p>
            <w:pPr>
              <w:pStyle w:val="Standard"/>
              <w:shd w:fill="C0C0C0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>
          <w:b/>
        </w:rPr>
        <w:t xml:space="preserve">OGGETTO: </w:t>
      </w:r>
      <w:bookmarkStart w:id="2" w:name="oggetto"/>
      <w:r>
        <w:rPr>
          <w:b/>
          <w:bCs/>
        </w:rPr>
        <w:t xml:space="preserve">CONFERIMENTO INCARICO CON CONTRATTO A TEMPO DETERMINATO  EX ARTICOLO 110, COMMA 1,  DEL D.LGS 267/2000, ALL’ING. DARIO TERMINELLO,  DI RESPONSABILE DEI SERVIZI: “LAVORI PUBBLICI, SERVIZI IGIENICI SANITARI, URBANISTICA ED EDILIZIA PRIVATA, SPORTELLO CATASTALE DECENTRATO, SVILUPPO ECONOMICO, GARE D’APPALTO, IMPIANTI TECNOLOGICI E MANUTENZIONI” FACENTI PARTE DEL SETTORE DEI “SERVIZI TECNICI”.  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bookmarkStart w:id="3" w:name="titolo_visto_tecnico1"/>
      <w:r>
        <w:rPr>
          <w:b/>
          <w:bCs/>
        </w:rPr>
        <w:t>SINDACO</w:t>
      </w:r>
      <w:bookmarkEnd w:id="3"/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bookmarkStart w:id="4" w:name="testo"/>
      <w:bookmarkEnd w:id="4"/>
      <w:r>
        <w:rPr>
          <w:b/>
          <w:bCs/>
        </w:rPr>
        <w:t>PREMESSO</w:t>
      </w:r>
      <w:r>
        <w:rPr>
          <w:bCs/>
        </w:rPr>
        <w:t xml:space="preserve">  che </w:t>
      </w:r>
      <w:r>
        <w:rPr/>
        <w:t>il posto di “Istruttore Direttivo Tecnico”- Cat. D/1 , responsabile  dell’ufficio: “Lavori Pubblici e servizi igienici sanitari” facente parte del settore dei “Servizi Tecnici” risulta vacante dal 31/12/2017;</w:t>
      </w:r>
    </w:p>
    <w:p>
      <w:pPr>
        <w:pStyle w:val="Normal"/>
        <w:spacing w:before="0" w:after="120"/>
        <w:jc w:val="both"/>
        <w:rPr/>
      </w:pPr>
      <w:r>
        <w:rPr>
          <w:b/>
        </w:rPr>
        <w:t>CHE</w:t>
      </w:r>
      <w:r>
        <w:rPr/>
        <w:t xml:space="preserve"> con  deliberazione di Giunta Municipale n. 23 del 29/03/2018, ad oggetto “Approvazione programma triennale del fabbisogno di personale per il triennio 2018/2020”  è stata prevista, tra l’altro, la copertura a tempo pieno ed indeterminato di n° 1 posto di “Istruttore Direttivo Tecnico” – Cat. D/1, mediante mobilità esterna in entrata;</w:t>
      </w:r>
    </w:p>
    <w:p>
      <w:pPr>
        <w:pStyle w:val="Footnote"/>
        <w:tabs>
          <w:tab w:val="clear" w:pos="708"/>
          <w:tab w:val="right" w:pos="7920" w:leader="underscore"/>
        </w:tabs>
        <w:jc w:val="both"/>
        <w:rPr/>
      </w:pPr>
      <w:r>
        <w:rPr>
          <w:b/>
          <w:sz w:val="24"/>
          <w:szCs w:val="24"/>
        </w:rPr>
        <w:t xml:space="preserve">CHE </w:t>
      </w:r>
      <w:r>
        <w:rPr>
          <w:sz w:val="24"/>
          <w:szCs w:val="24"/>
        </w:rPr>
        <w:t>con propria delibera n° 40 del 12/07/2018 è stato impartito l’indirizzo politico al capo settore “Affari Generali e Segreteria”  per l’indizione del  bando di selezione pubblica, per titoli e colloquio per la copertura, a tempo pieno ed  indeterminato, di un posto di “Istruttore Direttivo Tecnico” Categoria D- posizione economica D1, mediante mobilità volontaria esterna;</w:t>
      </w:r>
    </w:p>
    <w:p>
      <w:pPr>
        <w:pStyle w:val="Footnote"/>
        <w:tabs>
          <w:tab w:val="clear" w:pos="708"/>
          <w:tab w:val="right" w:pos="79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il relativo avviso di selezione è stato pubblicato </w:t>
      </w:r>
      <w:r>
        <w:rPr>
          <w:rFonts w:eastAsia="Calibri"/>
        </w:rPr>
        <w:t xml:space="preserve">, per trenta giorni consecutivi a partire dal 28 settembre 2018, </w:t>
      </w:r>
      <w:r>
        <w:rPr>
          <w:color w:val="222222"/>
          <w:shd w:fill="FFFFFF" w:val="clear"/>
        </w:rPr>
        <w:t xml:space="preserve">all'albo pretorio on-lin, sul sito web istituzionale di questo Comune, e l’estratto sulla </w:t>
      </w:r>
      <w:r>
        <w:rPr>
          <w:caps/>
          <w:color w:val="222222"/>
          <w:shd w:fill="FFFFFF" w:val="clear"/>
        </w:rPr>
        <w:t>gurS -</w:t>
      </w:r>
      <w:r>
        <w:rPr>
          <w:color w:val="222222"/>
          <w:shd w:fill="FFFFFF" w:val="clear"/>
        </w:rPr>
        <w:t>Serie speciale concorsi  n° 13 del 28/09/2018 serie “concorsi”;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22222"/>
          <w:shd w:fill="FFFFFF" w:val="clear"/>
        </w:rPr>
        <w:t>CHE</w:t>
      </w:r>
      <w:r>
        <w:rPr>
          <w:color w:val="222222"/>
          <w:shd w:fill="FFFFFF" w:val="clear"/>
        </w:rPr>
        <w:t xml:space="preserve"> la predetta procedura di mobilità ha avuto esito negativo;</w:t>
      </w:r>
    </w:p>
    <w:p>
      <w:pPr>
        <w:pStyle w:val="Normal"/>
        <w:jc w:val="both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CHE</w:t>
      </w:r>
      <w:r>
        <w:rPr/>
        <w:t xml:space="preserve">  con deliberazione n. 65 del 15 novembre 2018 la Giunta Municipale ha espresso, quale atto di indirizzo, la volontà  di avvalersi della facoltà di ricorrere alla stipula di un contratto a tempo determinato,  ai sensi dell’art. 110, comma 1, del D.Lgs n. 267/2000, per l’assunzione a tempo determinato per 36 ore settimanali, del responsabile dell’ufficio “Lavori Pubblici e servizi igienici sanitari” facente parte del settore dei “Servizi Tecnici”, per  la durata di un anno  , decorrente dalla stipula del contra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con</w:t>
      </w:r>
      <w:r>
        <w:rPr>
          <w:b/>
        </w:rPr>
        <w:t xml:space="preserve"> </w:t>
      </w:r>
      <w:r>
        <w:rPr/>
        <w:t>la medesima deliberazione si approvava apposito avviso per la selezione pubblica dell’incarico descritt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 xml:space="preserve"> la copia integrale del predetto avviso è stata affissa all’albo pretorio on line e sul sito internet di questo Comune dal 20 novembre al 5 dicembre 2018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 xml:space="preserve">l’Art.33, comma 1, </w:t>
      </w:r>
      <w:r>
        <w:rPr>
          <w:b/>
        </w:rPr>
        <w:t xml:space="preserve"> </w:t>
      </w:r>
      <w:r>
        <w:rPr/>
        <w:t xml:space="preserve">del vigente regolamento sull’ordinamento generale degli uffici e dei servizi che così recita: </w:t>
      </w:r>
    </w:p>
    <w:p>
      <w:pPr>
        <w:pStyle w:val="Normal"/>
        <w:jc w:val="both"/>
        <w:rPr/>
      </w:pPr>
      <w:r>
        <w:rPr/>
        <w:t xml:space="preserve">-comma 1:”  </w:t>
      </w:r>
      <w:r>
        <w:rPr>
          <w:i/>
        </w:rPr>
        <w:t xml:space="preserve">L’Amministrazione può affidare incarichi di </w:t>
      </w:r>
      <w:r>
        <w:rPr>
          <w:i/>
          <w:color w:val="000000"/>
        </w:rPr>
        <w:t>responsabili dei servizi o degli uffici, di qualifiche con funzioni dirigenziali o di alta specializzazione</w:t>
      </w:r>
      <w:r>
        <w:rPr>
          <w:i/>
        </w:rPr>
        <w:t xml:space="preserve">, ai sensi dell’art. 110 comma 1 del D.Lgs 267/2000, modificato dall’art. 11, comma 1, della Legge 114/2014, mediante contratto a tempo determinato,in misura non superiore al 30% dei posti istituiti nella dotazione organica della medesima qualifica e,comunque, per almeno una unità. Fermi restando i requisiti richiesti per la qualifica da ricoprire, gli incarichi a contratto di cui al presente comma sono conferiti previa selezione pubblica volta ad accertare, in capo ai soggetti interessati, il possesso di comprovata esperienza pluriennale e specifica professionalità nelle materie oggetto dell’incarico”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 che i  criteri e le modalità per l’assunzione sono quelli previsti dall’Art.34 del vigente regolamento degli uffici,  tra l’altro, prevede che </w:t>
      </w:r>
      <w:r>
        <w:rPr>
          <w:i/>
        </w:rPr>
        <w:t>“ la scelta del candidato idoneo si effettuerà mediante valutazione dei curricula da parte di una Commissione, composta: dal Segretario Comunale (con funzioni di Presidente), dal componente esterno del Nucleo di valutazione, dal capo settore “Affari generali e segreteria”, e dal responsabile dell’ufficio personale, con funzioni di verbalizzante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La Commissione, per ciascuno dei candidati, esprimerà una motivata valutazione circa l’idoneità dello stesso a ricoprire l’incarico oggetto  del bando relativo alla selezione.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Il giudizio così formulato consentirà al Sindaco di avere elementi oggettivi che gli consentiranno di nominare il soggetto che riterrà più idoneo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TTESO </w:t>
      </w:r>
      <w:r>
        <w:rPr/>
        <w:t>che la predetta Commissione in data 11 dicembre 2018 prot. 12703 ha trasmesso allo scrivente i curricula  dei seguenti candid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ndidati ritenuti idonei</w:t>
      </w:r>
      <w:r>
        <w:rPr/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Ing. Terminello Dari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Arch. Cucuzza Rosari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Ing. Freni Francesc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Arch. Messina Guglielm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Ing. Trovato Vince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ndidati esclusi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Ing. Caarraffa Brun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Arch. Garraffo Franc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>, pertanto, dall’esame del verbale della Commissione e dei curricula dei sopra citati professionisti, di dover individuare per il conferimento dell’incarico di cui all’oggetto, il Dott. Ing. Dario Terminello in quanto risulta  possedere i requisiti previsti dal bando e aver maturato una esperienza pluriennale e specifica professionalità nelle materie oggetto dell’incarico per aver svolto la mansione di “Dirigente Tecnico”  presso l’ ASEC S.p.A. dal 19/12/2005 al 24/01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O ATTO</w:t>
      </w:r>
      <w:r>
        <w:rPr/>
        <w:t xml:space="preserve"> che con la  nuova macrostruttura organizzativa, approvata con delibera n° 73 dell’11/12/2018,  nel settore dei “Servizi Tecnici”  sono stati raggruppati i servizi relativi ai “Lavori Pubblici, servizi igienici sanitari, urbanistica ed edilizia privata, sportello catastale decentrato, sviluppo economico, gare d’appalto, impianti tecnologici e manutenzioni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ICHIAMAT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la delibera consiliare n° 26 del 23/08/2018, con la quale è stato approvato il Documento Unico di Programmazione (DUP</w:t>
      </w:r>
      <w:r>
        <w:rPr>
          <w:b/>
        </w:rPr>
        <w:t>) 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la delibera consiliare n° 27 del 23/08/2018, con la quale è stato approvato il bilancio di previsione 2018/2020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- la delibera consiliare n°38 del 22/11/2018, con la quale è stato approvato il rendiconto della gestione 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della necessità di acquisire il visto di regolarità contabile attestante la copertura finanziaria della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vigente regolamento comunale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vigente C.C.N.L. per il comparto Regioni – Autonomie Local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l’Art.110 del  D.Lgs n. 267/2000 e s.m.i., ed in particolare il primo comma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motivi di cui in premessa che qui si intendono integralmente riportati e trascri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</w:t>
      </w:r>
      <w:r>
        <w:rPr>
          <w:b/>
        </w:rPr>
        <w:t>di individuare</w:t>
      </w:r>
      <w:r>
        <w:rPr/>
        <w:t xml:space="preserve"> nella persona del Dott. Ing. Dario Terminello, nato a Catania il 17/12/1967 e residente a Tremestieri Etneo (CT) il professionista idoneo ad assumere le funzioni di responsabile dei servizi: “Lavori Pubblici, servizi igienici sanitari, urbanistica ed edilizia privata, sportello catastale decentrato, sviluppo economico, gare d’appalto, impianti tecnologici e manutenzioni” facenti parte del settore dei “Servizi Tecnici”,  mediante contratto a tempo pieno e  determinato, ai sensi dell’art. 110, comma 1°, del D.Lgs n. 267/2000, per 36 ore settima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</w:t>
      </w:r>
      <w:r>
        <w:rPr>
          <w:b/>
        </w:rPr>
        <w:t>di stabilire</w:t>
      </w:r>
      <w:r>
        <w:rPr/>
        <w:t xml:space="preserve"> che l’incarico avrà la durata di un anno, con decorrenza dalla sottoscrizione del relativo contratto. Esso, in nessun caso, potrà essere trasformato a tempo indeterminato.</w:t>
      </w:r>
    </w:p>
    <w:p>
      <w:pPr>
        <w:pStyle w:val="Normal"/>
        <w:jc w:val="both"/>
        <w:rPr/>
      </w:pPr>
      <w:r>
        <w:rPr/>
        <w:t>Potrà essere revocato per valutazione negativa nel raggiungimento degli obiettivi, per grave inadempienza o  per esigenze gestionali e funzionali sopravvenute a mutamenti organizzativi.</w:t>
      </w:r>
    </w:p>
    <w:p>
      <w:pPr>
        <w:pStyle w:val="Normal"/>
        <w:jc w:val="both"/>
        <w:rPr/>
      </w:pPr>
      <w:r>
        <w:rPr/>
        <w:t xml:space="preserve">E’ fatta salva, altresì,  la facoltà di revocare il presente incarico se dovessero intervenire disposizioni normative e/o pronunce della Magistratura cont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</w:t>
      </w:r>
      <w:r>
        <w:rPr>
          <w:b/>
        </w:rPr>
        <w:t>di stabilire</w:t>
      </w:r>
      <w:r>
        <w:rPr/>
        <w:t>, inoltre, che il professionista  percepirà un trattamento economico equivalente alla  categoria “D1” del C.C.N.L. del comparto Funzioni Locali, posizione economica “D1”, profilo professionale “Istruttore Direttivo Tecnico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– di demandare</w:t>
      </w:r>
      <w:r>
        <w:rPr/>
        <w:t xml:space="preserve"> al responsabile dell’ufficio personale la stipula del contratto individuale di lavoro con il predetto professionist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 </w:t>
      </w:r>
      <w:r>
        <w:rPr>
          <w:b/>
        </w:rPr>
        <w:t>di trasmettere</w:t>
      </w:r>
      <w:r>
        <w:rPr/>
        <w:t xml:space="preserve"> copia del presente provvedimento all’interessato, alla R.S.U. al capo settore “Affari Generali e Segreteria” e all’Ufficio di ragioneria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4513" w:leader="none"/>
        </w:tabs>
        <w:rPr>
          <w:spacing w:val="-3"/>
        </w:rPr>
      </w:pPr>
      <w:r>
        <w:rPr>
          <w:spacing w:val="-3"/>
        </w:rPr>
      </w:r>
      <w:bookmarkStart w:id="5" w:name="testo"/>
      <w:bookmarkStart w:id="6" w:name="testo"/>
      <w:bookmarkEnd w:id="6"/>
    </w:p>
    <w:p>
      <w:pPr>
        <w:pStyle w:val="Standard"/>
        <w:pBdr>
          <w:bottom w:val="single" w:sz="2" w:space="0" w:color="000000"/>
        </w:pBdr>
        <w:rPr>
          <w:spacing w:val="-3"/>
        </w:rPr>
      </w:pPr>
      <w:r>
        <w:rPr>
          <w:spacing w:val="-3"/>
        </w:rPr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57"/>
      </w:tblGrid>
      <w:tr>
        <w:trPr/>
        <w:tc>
          <w:tcPr>
            <w:tcW w:w="4781" w:type="dxa"/>
            <w:tcBorders/>
          </w:tcPr>
          <w:p>
            <w:pPr>
              <w:pStyle w:val="Standard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Castel di Iudica,  </w:t>
            </w:r>
            <w:bookmarkStart w:id="7" w:name="data_visto_tecnico"/>
            <w:r>
              <w:rPr>
                <w:spacing w:val="-2"/>
              </w:rPr>
              <w:t>17/12/2018</w:t>
            </w:r>
            <w:bookmarkEnd w:id="7"/>
          </w:p>
        </w:tc>
        <w:tc>
          <w:tcPr>
            <w:tcW w:w="4857" w:type="dxa"/>
            <w:tcBorders/>
          </w:tcPr>
          <w:p>
            <w:pPr>
              <w:pStyle w:val="Standard"/>
              <w:jc w:val="center"/>
              <w:rPr>
                <w:spacing w:val="-2"/>
              </w:rPr>
            </w:pPr>
            <w:bookmarkStart w:id="8" w:name="titolo_visto_tecnico"/>
            <w:r>
              <w:rPr>
                <w:spacing w:val="-2"/>
              </w:rPr>
              <w:t>Sindaco</w:t>
            </w:r>
            <w:bookmarkEnd w:id="8"/>
          </w:p>
        </w:tc>
      </w:tr>
      <w:tr>
        <w:trPr/>
        <w:tc>
          <w:tcPr>
            <w:tcW w:w="4781" w:type="dxa"/>
            <w:tcBorders/>
          </w:tcPr>
          <w:p>
            <w:pPr>
              <w:pStyle w:val="Standard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57" w:type="dxa"/>
            <w:tcBorders/>
          </w:tcPr>
          <w:p>
            <w:pPr>
              <w:pStyle w:val="Standard"/>
              <w:jc w:val="center"/>
              <w:rPr>
                <w:spacing w:val="-2"/>
              </w:rPr>
            </w:pPr>
            <w:bookmarkStart w:id="9" w:name="firma_visto_tecnico"/>
            <w:r>
              <w:rPr>
                <w:spacing w:val="-2"/>
              </w:rPr>
              <w:t>STRANO RUGGERO / ArubaPEC S.p.A.</w:t>
            </w:r>
            <w:bookmarkEnd w:id="9"/>
          </w:p>
        </w:tc>
      </w:tr>
    </w:tbl>
    <w:p>
      <w:pPr>
        <w:pStyle w:val="Standard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G Times" w:hAnsi="CG Times" w:cs="CG Times"/>
      <w:b/>
      <w:spacing w:val="-2"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 w:before="0" w:after="0"/>
      <w:ind w:left="5664" w:right="0" w:firstLine="708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lang w:val="en-US" w:eastAsia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19:00Z</dcterms:created>
  <dc:creator>Sandra</dc:creator>
  <dc:description/>
  <cp:keywords/>
  <dc:language>en-US</dc:language>
  <cp:lastModifiedBy>salvatore</cp:lastModifiedBy>
  <cp:lastPrinted>2005-10-20T14:29:00Z</cp:lastPrinted>
  <dcterms:modified xsi:type="dcterms:W3CDTF">2018-12-17T16:19:00Z</dcterms:modified>
  <cp:revision>2</cp:revision>
  <dc:subject/>
  <dc:title> </dc:title>
</cp:coreProperties>
</file>